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Real Speech Clock -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splayer@rogers.com (Allan Versa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splayer@rogers.com (Allan Versa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util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lock v1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al speech clock. It runs as a commodity, uses littl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some nea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2 or 24 hou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/PM(12hr) or Hours(24hr) endings can be turned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urly, 1/2 hour, and 1/4 hour C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Clock can be deactivat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 quality 8-bit samples, sampled at 22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Chime. Voice, Chime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s can be replaced by your own voice if you have a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Play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s Window. Now you can edit, test, and save most of VCl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s with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to Speak On Startup (S.O.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 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16 1.8+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it or throw it in your WBStartup Drawer. If you mov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out of the VCLock dir (like the WBStartup drawer) don't forge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oltype in VClock'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 Keys can be changed to any combination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that VCLock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ly the CX_ tooltypes need to be edited by hand, The re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hrough the new 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 - &lt; path &gt; where ever your samples for VClock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16    - The Play16 file by nam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Hr      - Sets 24hr mode: 0=OFF  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ING  - Intro for the time. 0=OFF  1=Begining 1  2=Begining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- Short or Long versions of the time: 0=OFF  1=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O.S     - Speak On Startup. Will say the time when VClock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ed. 0=OFF   1=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    - Speak the time every 1/2 hour or every hour on the h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=OFF  1=Every hour on the hour   2=Every 1/2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E     - 0=Voice  1=Chime  2=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EONCE - 0=OFF  1=ON. If OFF the Chime will sound according to what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, ie: 9:00 the chime will sound 9 times. If O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only once and the time will be spoken on th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   - Sets how loud or quiet VClock speaks. (0-100) 100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SPEAK  - Hotkey to make VClock speak (lshift lalt 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SLEEP  - Hotkey to turn make VClock quiet. On or off (lshift lalt z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has an effect if the NOTIFY is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SHOW   - Brings up VClock's Prefs Window. (lshift lalt 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your own S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easy. Just get a microphone and a sampler and sampl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the samples in the VSamples dir. Make your samples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files with yours or make a new directory and have VClock us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a real Chime, So I changed "Chime" in the prefs window to "Notify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the prefs window to see what it does. The chime will r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swell, ie: At 3:00 it will chime 3 times if the Once gadge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- Wrong tooltype, should have been ENDING, not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b  - Changed audio channel mask to channels #2 and #3. Seems to b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friendly when other sounds try to use the audio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c  - Added Commodity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d  - Chim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e  - Play16 used now for audio playback. Tooltype for Play16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2 alternate Begi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ing=1 will say "The Time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ing=2 will say "It Is N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f  - 24 hour and Beginning phrase was somewhat messed up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g  - Chime can now be set to 1/2 hour and every hour on the hour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h  - Resampled "OClock" and "AM"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- Added Chime Hotkey to turn Chime on or off while VClock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olume Toolyp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mine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- Added the Pref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1/4 hour chime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Play16 argument string gadget. Gives you m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how Play16 plays th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default CX hotkeys. Should not conflict with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X_Quit hotkey is no longer needed. Use the CX_Show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s window and qu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"Begining" tooltype to "Intr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sualPrefs workaround. Damn ha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- Proper format for 24 hour speech. I think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sampled "0.iff" (oh). Sounds much better than the old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MAT Tooltype replaces ENDING. Short or Long versions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/PM and 24hr mod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- Fixed FORMAT Tooltype. Was not being set por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Speak On Startup (S.O.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- Path Requester will automatically pop up if the VClock Samp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fault Hotkey CX_Show changed to "lshift lalt 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X_Chime changed to CX_Sleep (This it to avoid confusion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me function. Default Hotkey is "lshift lalt 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Chime to No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ime is now better. Can be Voice, Chime,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Chime is Cuckoo.iff. Feel free to replace this wacky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sion String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 - Sorry, I skipped to 1.7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 - Fixed some bugs that made VClock mis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the Play16 Args parameters. Who c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b  - VClock quits properly now. No longer messes up the system.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 exit related problems fix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c  - Fixed: Chime didn'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: Notify would run every 15 minutes regardless of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. Thanks to Daniel Westerberg for bringing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version of VClock. Thanks to all who helped in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thing useful or have any comments or suggest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 at splayer@srogers.com. Feel free to check out SPlayer 1.9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pega/Play16/Audio CD GUI. It's on Aminet under mus/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 Versaev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